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學生社團活動辦理流程圖           </w:t>
      </w:r>
      <w:r>
        <w:rPr>
          <w:rFonts w:ascii="標楷體" w:hAnsi="標楷體" w:eastAsia="標楷體"/>
          <w:sz w:val="28"/>
        </w:rPr>
        <w:t xml:space="preserve">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40"/>
        <w:gridCol w:w="1320"/>
        <w:gridCol w:w="1080"/>
        <w:gridCol w:w="1800"/>
      </w:tblGrid>
      <w:tr>
        <w:trPr>
          <w:trHeight w:val="5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     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容 說 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單</w:t>
            </w:r>
          </w:p>
        </w:tc>
      </w:tr>
      <w:tr>
        <w:trPr>
          <w:trHeight w:val="127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920875</wp:posOffset>
                      </wp:positionV>
                      <wp:extent cx="0" cy="457200"/>
                      <wp:effectExtent l="38100" t="0" r="38100" b="0"/>
                      <wp:wrapNone/>
                      <wp:docPr id="1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51.25pt" to="84.45pt,187.2pt" ID="直線接點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292475</wp:posOffset>
                      </wp:positionV>
                      <wp:extent cx="222885" cy="676910"/>
                      <wp:effectExtent l="5080" t="1905" r="12700" b="635"/>
                      <wp:wrapNone/>
                      <wp:docPr id="2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259.25pt" to="47.95pt,312.5pt" ID="直線接點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5320030</wp:posOffset>
                      </wp:positionV>
                      <wp:extent cx="0" cy="342900"/>
                      <wp:effectExtent l="38100" t="0" r="38735" b="0"/>
                      <wp:wrapNone/>
                      <wp:docPr id="3" name="直線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418.9pt" to="30.35pt,445.85pt" ID="直線接點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229985</wp:posOffset>
                      </wp:positionV>
                      <wp:extent cx="0" cy="1371600"/>
                      <wp:effectExtent l="38100" t="0" r="38100" b="0"/>
                      <wp:wrapNone/>
                      <wp:docPr id="4" name="直線接點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490.55pt" to="30pt,598.5pt" ID="直線接點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54685</wp:posOffset>
                      </wp:positionV>
                      <wp:extent cx="5715" cy="466090"/>
                      <wp:effectExtent l="33655" t="635" r="37465" b="0"/>
                      <wp:wrapNone/>
                      <wp:docPr id="5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1.55pt" to="72.4pt,88.2pt" ID="直線接點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54685</wp:posOffset>
                      </wp:positionV>
                      <wp:extent cx="0" cy="1600200"/>
                      <wp:effectExtent l="38100" t="0" r="38100" b="0"/>
                      <wp:wrapNone/>
                      <wp:docPr id="6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51.55pt" to="24pt,177.5pt" ID="直線接點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397885</wp:posOffset>
                      </wp:positionV>
                      <wp:extent cx="299085" cy="580390"/>
                      <wp:effectExtent l="635" t="2540" r="4445" b="0"/>
                      <wp:wrapNone/>
                      <wp:docPr id="7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16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67.55pt" to="83.9pt,313.2pt" ID="直線接點 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4321175</wp:posOffset>
                      </wp:positionV>
                      <wp:extent cx="5715" cy="562610"/>
                      <wp:effectExtent l="37465" t="635" r="33655" b="0"/>
                      <wp:wrapNone/>
                      <wp:docPr id="8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340.25pt" to="60.35pt,384.5pt" ID="直線接點 1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144385</wp:posOffset>
                      </wp:positionV>
                      <wp:extent cx="0" cy="457200"/>
                      <wp:effectExtent l="38100" t="0" r="38100" b="0"/>
                      <wp:wrapNone/>
                      <wp:docPr id="9" name="直線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562.55pt" to="84pt,598.5pt" ID="直線接點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315585</wp:posOffset>
                      </wp:positionV>
                      <wp:extent cx="8890" cy="1151890"/>
                      <wp:effectExtent l="29845" t="635" r="38100" b="0"/>
                      <wp:wrapNone/>
                      <wp:docPr id="10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18.55pt" to="90.65pt,509.2pt" ID="直線接點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2550</wp:posOffset>
                      </wp:positionV>
                      <wp:extent cx="933450" cy="5905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提出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6.5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出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111250</wp:posOffset>
                      </wp:positionV>
                      <wp:extent cx="868680" cy="81026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主任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4pt;height:63.8pt;mso-wrap-distance-left:9.05pt;mso-wrap-distance-right:9.05pt;mso-wrap-distance-top:0pt;mso-wrap-distance-bottom:0pt;margin-top:87.5pt;mso-position-vertical-relative:text;margin-left:3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主任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368550</wp:posOffset>
                      </wp:positionV>
                      <wp:extent cx="400050" cy="102997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場地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81.1pt;mso-wrap-distance-left:9.05pt;mso-wrap-distance-right:9.05pt;mso-wrap-distance-top:0pt;mso-wrap-distance-bottom:0pt;margin-top:186.5pt;mso-position-vertical-relative:text;margin-left:65.7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場地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968750</wp:posOffset>
                      </wp:positionV>
                      <wp:extent cx="857250" cy="3619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28.5pt;mso-wrap-distance-left:9.05pt;mso-wrap-distance-right:9.05pt;mso-wrap-distance-top:0pt;mso-wrap-distance-bottom:0pt;margin-top:312.5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3150</wp:posOffset>
                      </wp:positionV>
                      <wp:extent cx="933450" cy="3619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長覆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384.5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長覆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648960</wp:posOffset>
                      </wp:positionV>
                      <wp:extent cx="1009650" cy="5905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軍訓室主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6.5pt;mso-wrap-distance-left:9.05pt;mso-wrap-distance-right:9.05pt;mso-wrap-distance-top:0pt;mso-wrap-distance-bottom:0pt;margin-top:444.8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軍訓室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596505</wp:posOffset>
                      </wp:positionV>
                      <wp:extent cx="400050" cy="58166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發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45.8pt;mso-wrap-distance-left:9.05pt;mso-wrap-distance-right:9.05pt;mso-wrap-distance-top:0pt;mso-wrap-distance-bottom:0pt;margin-top:598.15pt;mso-position-vertical-relative:text;margin-left:65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572885</wp:posOffset>
                      </wp:positionV>
                      <wp:extent cx="850900" cy="5905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學生事務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pt;height:46.5pt;mso-wrap-distance-left:9.05pt;mso-wrap-distance-right:9.05pt;mso-wrap-distance-top:0pt;mso-wrap-distance-bottom:0pt;margin-top:517.55pt;mso-position-vertical-relative:text;margin-left: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學生事務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254250</wp:posOffset>
                      </wp:positionV>
                      <wp:extent cx="400050" cy="10299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家長同意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81.1pt;mso-wrap-distance-left:9.05pt;mso-wrap-distance-right:9.05pt;mso-wrap-distance-top:0pt;mso-wrap-distance-bottom:0pt;margin-top:177.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家長同意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596505</wp:posOffset>
                      </wp:positionV>
                      <wp:extent cx="400050" cy="58610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46.15pt;mso-wrap-distance-left:9.05pt;mso-wrap-distance-right:9.05pt;mso-wrap-distance-top:0pt;mso-wrap-distance-bottom:0pt;margin-top:598.15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21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各系會、社團提出校內、校外之活動申請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主任、社團指導老師對學生提出活動內容提出建議與指導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場地核准：由各場地提供單位確認使用日期、場地無誤核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未成年學生參加校外活動</w:t>
            </w:r>
            <w:r>
              <w:rPr>
                <w:rFonts w:ascii="標楷體" w:hAnsi="標楷體" w:eastAsia="標楷體"/>
                <w:sz w:val="22"/>
              </w:rPr>
              <w:t>家長同意書。</w:t>
            </w:r>
          </w:p>
          <w:p>
            <w:pPr>
              <w:pStyle w:val="Normal"/>
              <w:ind w:left="16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6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6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承辦人依據活動申請內容</w:t>
            </w:r>
          </w:p>
          <w:p>
            <w:pPr>
              <w:pStyle w:val="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相關注意事宜提出意見並作初步審核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覆核學生活動並協調相關事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中心場地之活動核准由組長代決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團活動核准由</w:t>
            </w:r>
            <w:r>
              <w:rPr>
                <w:rFonts w:eastAsia="標楷體"/>
              </w:rPr>
              <w:t>軍訓室主任代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團活動發函依分層負責由學生事務長代決</w:t>
            </w:r>
          </w:p>
          <w:p>
            <w:pPr>
              <w:pStyle w:val="Normal"/>
              <w:rPr>
                <w:rFonts w:ascii="標楷體" w:hAnsi="標楷體" w:eastAsia="標楷體"/>
                <w:strike/>
                <w:sz w:val="22"/>
              </w:rPr>
            </w:pPr>
            <w:r>
              <w:rPr>
                <w:rFonts w:eastAsia="標楷體" w:ascii="標楷體" w:hAnsi="標楷體"/>
                <w:strike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trike/>
                <w:sz w:val="22"/>
              </w:rPr>
            </w:pPr>
            <w:r>
              <w:rPr>
                <w:rFonts w:eastAsia="標楷體" w:ascii="標楷體" w:hAnsi="標楷體"/>
                <w:strike/>
                <w:sz w:val="22"/>
              </w:rPr>
            </w:r>
          </w:p>
          <w:p>
            <w:pPr>
              <w:pStyle w:val="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成功大學學生社團活動實施要點。</w:t>
            </w:r>
          </w:p>
          <w:p>
            <w:pPr>
              <w:pStyle w:val="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國立成功大學學生校外活動安全輔導辦法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團社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主任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育室、事務組等各場地管理人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組  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軍訓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  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事務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內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外活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社團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化系統線上申請</w:t>
            </w:r>
          </w:p>
          <w:p>
            <w:pPr>
              <w:pStyle w:val="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案校外活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生社團校外活動申請表。</w:t>
            </w:r>
          </w:p>
          <w:p>
            <w:pPr>
              <w:pStyle w:val="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社團（系會）活動計劃書。</w:t>
            </w:r>
          </w:p>
          <w:p>
            <w:pPr>
              <w:pStyle w:val="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社團校外活動名冊。</w:t>
            </w:r>
          </w:p>
          <w:p>
            <w:pPr>
              <w:pStyle w:val="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31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</w:p>
          <w:p>
            <w:pPr>
              <w:pStyle w:val="31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31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31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31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31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31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未成年學生參加校外活動家長同意書。</w:t>
            </w:r>
          </w:p>
          <w:p>
            <w:pPr>
              <w:pStyle w:val="31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12.10.03</w:t>
      </w:r>
      <w:r>
        <w:rPr>
          <w:rFonts w:ascii="標楷體" w:hAnsi="標楷體" w:cs="標楷體" w:eastAsia="標楷體"/>
        </w:rPr>
        <w:t>修正</w:t>
      </w:r>
    </w:p>
    <w:sectPr>
      <w:type w:val="nextPage"/>
      <w:pgSz w:w="11906" w:h="16838"/>
      <w:pgMar w:left="1021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2">
    <w:name w:val="本文 2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22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21">
    <w:name w:val="本文 2"/>
    <w:basedOn w:val="Normal"/>
    <w:qFormat/>
    <w:pPr/>
    <w:rPr>
      <w:rFonts w:ascii="新細明體;PMingLiU" w:hAnsi="新細明體;PMingLiU"/>
      <w:sz w:val="20"/>
      <w:szCs w:val="20"/>
    </w:rPr>
  </w:style>
  <w:style w:type="paragraph" w:styleId="31">
    <w:name w:val="本文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8:00Z</dcterms:created>
  <dc:creator>Win7</dc:creator>
  <dc:description/>
  <cp:keywords/>
  <dc:language>en-US</dc:language>
  <cp:lastModifiedBy>Win10</cp:lastModifiedBy>
  <dcterms:modified xsi:type="dcterms:W3CDTF">2023-10-25T08:38:00Z</dcterms:modified>
  <cp:revision>2</cp:revision>
  <dc:subject/>
  <dc:title/>
</cp:coreProperties>
</file>